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March 13, 2014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4 Field Allotment Stat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Booklet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ay Camp Minimum Wage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mmer Updates (Bands/Movies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34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4-02-12T22:34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